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list is accurate for Eggdrop v1.6.8! Script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/v1.4 series of Eggdrop should probably work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depending o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were written for v0.9, v1.0, v1.1 or v1.2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 Commands which have been changed in the v1.6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re just new commands) are marked with vertical ba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CORE EGGDROP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provided in the core part of Eggdrop, f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ands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, like 'dump' (intended for dir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; output is queued so that you won't flood your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  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 like 'putserv', but uses a differ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nded for sending messages to channels o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  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quick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, like 'dump' (intended for dir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; output is queued so that you won't flood your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, using the MODE queue (should be a lot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  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ick &lt;channel&gt; &lt;nick,nick,...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kicks to the server and tries to put as many ni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kick comma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, tagged with all of the valid levels give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to indicate all log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help/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(one line per msg); the user has no fla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bindings wont work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ize [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msgs in all queues. If a queue is specifi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is queue is returned. valid queues are: mode,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queue &lt;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arguments for queue are: mode, server, help,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umber of deleted lines from the specified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a user by that name exists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user record which most closely matches the given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new flag matching syst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[global]{&amp;/|}[chan]{&amp;/|}[b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e flags relevantly, (chan matches vs anywhere)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and when match, | specifies or. only the first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, the default is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handles of users on the 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password given against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gainst the password "" (a blank string) or '-'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has no pass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password matches for that user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ic interface to the new generic userfile sup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fo specific to each entry-type, valid entr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FL   - returns the current bot-specific flag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b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ADDR - (another bot-only thing :) return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's address, the bot's telnet port, and its rela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S   - returns a list of the hos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 - returns a list containing the unixtime last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last se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ASTON #channel returns the time last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nel or 0 if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   - returns the user's globa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RA    - returns the old 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- returns the master-visible only commen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  - returns the user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    - returns the users ur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- returns the users handle as it is saved in the us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unterpart of getuser, it lets you set the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nes not supported 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   - use this to set a users password (no 3rd arg will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S   - for setting hosts, no extra info = clea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* hostmask is added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 - 2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ser &lt;handle&gt; laston &lt;unixtime&gt; 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s global last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ser &lt;handle&gt; laston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s global laston time, leaving the place fiel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ser &lt;handle&gt; laston &lt;unixti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et a users laston time in a channe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it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handle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; "0" if the handle is already used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valid, or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attributes for a user record, if you include any -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the form '+f', '-o', '+dk', '-o+d', etc;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channel-specific flags for that channel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use the +o|-o #channel forma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return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); if a channel was specified, the global AND the chann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at channel are returned in the format of the new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globalflags|channelflags) -- returns "*" if that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chattr except for bot attributes rather than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this includes the channel-specific +s shar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specified user has the match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new match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[host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user entry with the handle and hostmask given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bot entry with the handle and bot linking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erase a user record with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hostmask from a user's host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at hostmask wasn't in th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hannel recor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e user does not exist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such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channel record for the user; this includes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e user does not exist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such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handle has a chanrec for that channe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nfo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a specific channel (behaves just like 'getinf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info &lt;handle&gt; &lt;channel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fo line on a specific channel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fo is "none"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an to the enforced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ban in the ban list;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;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; setting the lifetime to 0 makes it a permanent ban;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   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dynamic 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an to the global ban list (which takes effect on all 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 work exactly like newch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exempt &lt;channel&gt;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exempt to the enforced exempt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exempt in the exempt list;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; if lifetime is not specified, exempt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; setting the lifetime to 0 makes it a permanent exempt;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   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The exempt will not be removed until the corresponding b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 For timed bans once the time period has expired the ex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moved until the corresponding ban has either expir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empt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exempt to the global exempt list (which takes effe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); other arguments work exactly like newchan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invite &lt;channel&gt;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invite to the enforced invite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invite in the invite list;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; if lifetime is not specified, invite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; setting the lifetime to 0 makes it a permanent invite;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   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The invite will not be removed until the channel 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vite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invite to the global invite list (which takes effe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); other arguments work exactly like newchan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an sticky, or if a channel is specified, then it is set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an no longer sticky, or if a channel is specifie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tuck 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exempt sticky, or if a channel is specified, then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y 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exempt no longer sticky, or if a channel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stuck 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invite sticky, or if a channel is specified, then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y 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invite no longer sticky, or if a channel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stuck on that channel. returns: "1" is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enforced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exempt &lt;channel&gt;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exempt from the enforced exempt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xempt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exempt from the global exem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invite &lt;channel&gt;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invite from the enforced invite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vite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invite from the global inv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juped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channel is juped and bot is unable to join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is specified, that channel's 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in the global ban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exempt is in the global exempt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is specified, that channel's exempt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exempt is in the global exempt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nvite is in the global invite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is specified, that channel's invite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nvite is in the global invite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sticky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ban is a sticky ban in the global ban list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; if a channel is specified, that channel's ban lis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sticky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exempt is a sticky exempt in the global exemp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; if a channel is specified, that channel's exemp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sticky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nvite is a sticky invite in the global invit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; if a channel is specified, that channel's invi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user address matches a ban in the global b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otherwise; if a channel is specified, that channel's ba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xempt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user address matches a exempt in the global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"0" otherwise; if a channel is specified, that channel'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vite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user address matches a invite in the global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"0" otherwise; if a channel is specified, that channel's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global ban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ban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global exempt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exempt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global invite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invite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entry to the ignore list; creator is given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; lifetime is how many minutes until the ignore exp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oved;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; setting the lifetime to 0 makes it a permanen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gnore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ignore is in the list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user and channel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userfile from disk (replacing whatever i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simple backup of the userfile that'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hannels module is loaded, this also makes a simpl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,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&lt;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channel record for the bot to monitor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given in the eggdrop.complete.conf sample config file;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annel options must be in a list (enclosed in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ptions for the channel specified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given in the eggdrop.complete.conf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info about that channel record: enforced mode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 limit, need-op script, need-invite script, and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 options as seen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s a channel record for the bot and makes the bo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hannel settings to the channel-file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s the channel settings from the channel-file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channels the bot is monitoring (or trying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ame2dname &lt;channe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name2name &lt;channel-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functions are important to correctly support !chann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 differentiates between channel description names (chan d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channel names (chan names). The chan dnames are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call the channel; "!channel". The chan names 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server uses to identify the channel, they consist of the chan 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d with an ID; "!ABCDEchan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 functions like isop, isvoice, etc. you need to know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mes. If you communicate with the server, you usually get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hough. That's what you need the channame2dname fun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have the chan dname and want to directly send ra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, you need the chan name. Use the chandname2nam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non-!channels, chan dname and chan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otnick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nick matches the botnick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an op on that channel (or a chann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specified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voice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"1" if the bot is has a voice on that channel (or a channe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nel is specified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nchan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"1" if the bot is on that channel (or a channel if no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(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name is specified) and has chop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that just got opped/deopped in the chan ha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modechange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omeone by that nickname is on the channel (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 and has voice (+v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"1" if someone by that nickname is on the bot's channe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 if none is specified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&lt;nickname&gt; o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channel&gt; is not specified, bot will check all of it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nickname&gt; not found, return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nickname&gt; found but unknown, returns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the user@host for someone on the channel (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name is specified) matches for the handle given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&lt;channel&gt; whose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at handle, if there is one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channel&gt; is not specified, bot will check all of it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s a ban on the bot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exempt &lt;exempt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s an exemption (+e mode) on the bot'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useful on networks that support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invite &lt;invit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is an invitation (+I mode) on the bot'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useful on networks that support 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,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 {ban bywho age} age is seconds from the bot's 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exemptions (+e mode) on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lement is of the form {exemption bywho age} age i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bot's POV. this is only useful on networks that support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invitations (+I modes) on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lement is of the form {invitation bywho age} age i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bot's POV. this is only useful on networks that support 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bans on the channel that aren't in the bot's b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reshes any bans that should be on the channel but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exemptions on the channel. this is an IRC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invitations on the channel. this is an IRC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ads in the channel info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channel&gt; is not specified, bot will check all of it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nickname&gt; is not on the channel(s), returns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joi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imestamp of when that person joine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at nick is split from the channel (or a chann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specified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[&amp;chanfla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are any flags that are global flags, the '&amp;' denot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specific flag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(Bot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n        (Channe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&amp;m       (Global op, Chann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use even more complex matching of flags, including +&amp;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amp; or | (and or or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lags specified;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if you're executing chanlist after a part or sign 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ne user will still be listed so you can check for wasop, is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er isn't even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server specified, or (if none is specified) the nex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out a channel mode change (ex: pushmode #lame +o goober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's queuing system; all the mode changes will be se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(combined into one line as much as possible) afte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s, or when 'flushmode'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ll previously pushed channel mode changes to go ou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hen the script is done (just for 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current topic on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f the bot is monitoring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exist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ynam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an existing dynamic channel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def &lt;flag/int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a user defined channel flag or integer setting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ny other flag/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Don't forget to reinitialize your flags/settings after a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t'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def &lt;flag/int&gt;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a user defined channel flag or inte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def &lt;flag/int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user defined channel flag or inte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dcc us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the party line on the bot n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"*** &lt;message&gt;" for local users, and "*** [Bot] &lt;message&gt;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a certain channel on the bo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 exactly like dccbroadcast does -- valid channel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&lt;user@bot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 a user from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ashes the bot and kills all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s this will unload and reload all the modu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 will jum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ashe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text typed in by the dcc user specified -- note that in v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simulated commands; now a command must be preceded by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if she is on the party line in chat mode (even if s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hannel or in chat off), the file area, or in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; "-1" otherwise -- if the user is on multiple times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idx currently exists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channel rather suddenly (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);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dcc user's console mode, either to an absolute mode (like "mpj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dding/removing flags (like "+pj" or "-moc" or "+mp-c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nsole channel view can be changed also (as long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defined in the 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,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, or nothing if that user isn't currently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essage across the bot-net to another bot; if no scrip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on the other end, the message just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a message across the bot-net to all currently connected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a party-line or file area connection, rather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bots currently on the botnet;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 sublist with four elements: bot, uplink, version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    : the bot's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link: who the bot is conn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its current 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: a "+" if the bot is sharing, "-" otherwi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inked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bot is currently linked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 ?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connections, each item in the lis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of six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idx&gt; &lt;handle&gt; &lt;hostname&gt; &lt;type&gt; {&lt;other&gt;} &lt;timestamp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are: chat, bot, files, file_receiving, file_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send_pending, script, socket (these are connection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been put under 'control'), telnet, 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); each item in the list will be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ix elements: nickname, bot, hostname, access flag ('-', '@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, or '*'), minutes idle, and away message (blank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 channel of * every user on the botne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argument indicating the channel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away message and marks them away;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, the user is marked 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outgoing connection attempt and creates a dcc entry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control' command should be used immediate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nect' so no inpu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&lt;type&gt; [options]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listening port to accept incoming telnets; type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bots only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bot names; if the mask begins with '@' it is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users only (no bots); the optional ma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dentify permitted nicknames; if the mask begins with '@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to 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from anyone; the optional mask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nicknames/botnames; if the mask begins with '@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to be a mask of permitted hosts to accep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script &lt;proc&gt;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connections which are immediately routed to a proc;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lled with one parameter: the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may currently only be 'pub', which makes the bot allow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listening a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out a file from the text directory to a dcc chat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matching that's used everywhere else works he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attr(s)&gt; &lt;command-name&gt; [proc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new keyword command to the bot; valid types are list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r(s)&gt; are the flags that a user must have to trigger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mmand-name&gt; for each type is listed below; &lt;proc-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Tcl procedure to call for this command (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procedure call); if the proc-name is omitted, no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 -- instead, the current binding is returned (if it's stac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current bindings i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you can use the new flag binding method here too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becomes truly phearfull since you may never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inside functions again...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pub -o&amp;+o command command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ly allow channel-spec ops to use it! no problem! works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, or (if proc-name was omi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current binding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previously-ma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s ?type/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a list of Tcl binds, each item in the list will be a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&lt;type&gt; &lt;flags&gt; &lt;name&gt; &lt;hits&gt; &lt;pro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logfile, which will log the modes given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-- or, if no logfile is specified, jus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; "*" can be used to mean all channels;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 and channel of an existing logfi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makes the bot stop log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 (if no logfile is specifi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like: "{mco * eggdrop.log} {jp #lame lame.log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minutely timers;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secondly timers, identical i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rom 'ti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is the current time according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seconds converted into years, weeks,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and seconds. 804600 seconds is turned into 1 week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our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time &lt;formatstring&gt;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string of time using standard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uses the value of time, or now if no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date/time string based on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from the unix time string given; "Fri Aug  3 11:34:55 19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random integer between 0 and limi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user from the party line and sends all future input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cl command given; the command will be called with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x of the user, and the input text; the command should retur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"1"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; the idx must be for a user in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r the file area; if the input text is blank ("")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cc user has dropped connection. Also, if the inpu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, never call killdcc on it, it will fail with "invalid 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what happens when one user sends a note to another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o cross-bo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note was delivered locally or sent to another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 if the note was stored locally, "3" if the user's notebox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to store a note, "4" if a Tcl binding caught the note, "5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was stored because the user is away, or "0" if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ink to another bot directly (or, if you give a via-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the via-b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looks okay and it will try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move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will try or has passed the request on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blowfish), encoded into asci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-64 so it can be sent over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pass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bot to log a fatal error and exit completely; if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, "EXI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 The current operating system the bo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lookup &lt;ip-address/hostname&gt; &lt;proc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sues an asynchronous dns lookup request. The command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ns module is not loaded; otherwise it will either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mmediately call the specified proc (e.g. if the lookup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request completes, &lt;proc&gt; will be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c&gt; ipaddress hostname status [[arg1] [arg2] [arg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is 1 if the lookup was successful and 0 if it wasn'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rameters (called arg1, arg2 and argN above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proc'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128 bit MD5 message-digest of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vent 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s the evnt bind manually for a certain ev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vent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traffic usage in bytes. Each sublist contains five elements: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-traffic today, in-traffic total, out-traffic today, out-traffic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config-file variables are global, too. But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by the b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; "Valis", "Valis0"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; "Valis!valis@crappy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; "irc.math.ufl.edu:66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"1.1.2+pl1 1010201 p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umeric bot version "1010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version is "MNNRRPP"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is the Maj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is the Min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is the sub-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is the patch level for that sub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time value for when the bot connected to its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ommand binding which trigger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which command triggered a Tc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1 if bot's nick is juped(437)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HANDLEN setting in src/eggdro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ays "danger" on the channel. The following is a list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and how they work. Under each binding type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ommand, the list of arguments sent to 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dings are marked as "stackable".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to the same trigger. Normally, for example,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ind msg - stop msg_stop'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c "msg_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ommand "stop".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nd to the same command or mask again and agai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s triggered, ALL the Tcl procs that are bound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binding, use 'unbind'. For example, to remove that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sg-command "stop", use 'unbind msg - stop msg_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/msg commands; the first word of the user's ms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everything else become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from a dcc chat on the party line; as in MS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the first word and everything else is the argumen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x is valid until the user disconnects; after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sed, to be careful about storing an idx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DCC, except this is triggered if the user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ilable when the 'filesys' modul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given on a channel; just like MSG,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command and everything else i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MSG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msg with the mask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for binding Tcl procs to words or phrases spoke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PUB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MSGM, except it's triggered by things said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ings /msg'd to the bot; the mask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name followed by the text, "#nowhere hello ther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NOT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will be a nickname (the bot's nickname, obvious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nel name; matches the entire line of text from a /no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; it is considered a breach of protocol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tice on IRC, so this is intended for internal use (logg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 notcproc {nick uhost hand text {dest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otnick; if {$dest == ""} {set dest $bot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JOI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joining the channel; the &lt;mask&gt; i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PAR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name &lt;nick&gt; &lt;user@host&gt; &lt;handle&gt; &lt;channel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someone leaving the channel; as in JOIN, th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. if no part message is specified msg will be set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 partproc {nick uhost hand chan {msg ""}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SIG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by a signoff, or possibly by someone who got net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turned; the signoff message is the last argument to the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can be used in &lt;mask&gt;, which contains 'channel + nick!user@ho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TOP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topic change; can use wildcards in &lt;mask&gt;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the channel name and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K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target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is kicked off the channel; the &lt;ma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gainst "#channel target" where the target is the nick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who got kicked off (can use wildcards); the p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with the nick, user@host, and handle of the kicker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, the nickname of the person who was kic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; &lt;flags&gt; is unu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N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changes nicknames; wildcard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is matched against "#channel newn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channel&gt; &lt;mode-change&gt;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hanges are broken down into their component part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here, so the &lt;mode-change&gt; will always be a single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+m" or "-o" and victim will show the value of the m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o/v/b) otherwise ""; flags are ignored; the bot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a mode change will happen AFTER all matching Tcl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alled; the &lt;mask&gt; will have the channel prefixed ("#turtle +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 server mode &lt;nick&gt; will be "", &lt;user@host&gt;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handle 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"victim" was added in 1.3.23 and that this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 scripts that were written for pre-1.3.23 versions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. An easy fix (by guppy) is as follow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scrip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ode - * mode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work with 1.3.23+ and stay compatible with older bot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ode - * mode_proc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mode_proc_fix {nick uhost hand chan mc {victim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{$victim != ""} {append mc " $victi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_proc $nick $uhost $hand $chan $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p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will be a nickname (the bot's nickname, obvious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nel name; keyword is the ctcp command and arg may be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c returns 0, the bot will attempt its own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r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ctcp, but this is triggered for a ctcp-reply (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RAW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aw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from&gt; &lt;keyword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 of Eggdrop required a special compi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is binding, but it's now standard; the mask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keyword (either a numeric like "368" or a key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MSG"); from will be the server name or the source use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keyword); flags are ignored; the order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order that the IRC server sends to the b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processing only splits it apart enough to determine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c returns 1, Eggdrop will not process the lin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ould cause your bot to behave oddly in some c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from-bot&gt; &lt;comman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message coming from another bot in the botne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DCC binding; the first word is the comman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argument string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CHO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first enters the "party-line" area of the bot vi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or telnet, this is triggered before they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channel (so yes, you can change the channel in a 'chon' 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against handle; this is NOT trigger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the file area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CHOF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leaves the party line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; mask matches against the handle; note that the conn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been dropped by the user, so don't send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SEN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has successfully downloaded a file from the b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 is triggered; mask is matched against the handl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itiated the transfer; nick is the actual recipient (on IR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; the path is relative to the dcc directory (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was started by a script call to 'dccsend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 the exact path given in the call to 'dccse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ilable when the 'transfer' modul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RCV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after a user uploads a file successfully;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user's handle; nick is the nickname on IRC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riginated from; the path is where the file en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dcc directory (usually this is your incoming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only available when the 'transfer' modul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CHA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ignored; handle could be a user on this bot ("DroneP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another bot ("Eden@Wilde") and therefore you ca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l user record; the mask is check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LIN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links into the botnet; botname is the botne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t that just linked in; via is the bot it linked thr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checked against the bot that linked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DIS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disconnects from the botnet for whatever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the link bind, flags are ignored;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netnick of the bot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6) SP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gets netsplit on the channel;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a false alarm (it's easy to fake a netsplit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); &lt;mask&gt; may contain wildcards, and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and nick!user@host just like join; anyone who is SP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 a REJN or SIGN within the nex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) RE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ejn &lt;flags&gt; &lt;nick!user@host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who was split has rejoined; &lt;mask&gt; can conta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ains channel and nick!user@host just lik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8) FI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C party line and file system users have their tex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 before being processed; if the proc a blank string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parsed; otherwise the bot will use the tex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9) NEE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nee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name &lt;channel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ind is triggered on certain events, like when the bo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status or the key for a channel; the types are: op, un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invite, limit, and key; the &lt;mask&gt; in the bind is match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channel type" and can contain wildcards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bind need - "% op" needop &lt; handles only ne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need - "*" needall   &lt; handles al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) FLU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ods detected through the flood control sett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lood-ctcp') are sent here before processing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0, the bot will do its normal "punishment" for the f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od type is "pub", "msg", "join", or "ctcp"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ed to "*" for the bind)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ote &lt;flags&gt; &lt;handl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notes (either from the party line, someone on I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on another bot on the botnet) are checked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s before being process; if a bind exists, the b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the note; the handle must be an exact match (no wild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is not case sensitive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) AC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does an action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ignored; the mask is checked against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(this is very similar to the CHAT bi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3) WALL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wall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ot receives a wallops, it invokes this binding;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; the mask is checked against the text of the wallops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4) BCS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bc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ot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ignored; the mask is check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) CH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handle&gt; &lt;channel#&gt; &lt;flag&gt; &lt;idx&gt;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joins a botnet channel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ignored; the mask is check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) CHP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p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handle&gt; &lt;idx&gt; &lt;channel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parts a botnet channel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ignored; the mask is checked agains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7) TIM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time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inute&gt; &lt;hour&gt; &lt;day&gt; &lt;month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chedule procedure calls at certai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5 space separated integ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nute hour day month y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, hour, day, month have a zero padding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wo characters long, year is extended to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way if nee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) AWAY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away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user goes away or comes back on the botnet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reason than has been specified (text == "" when retu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9) LOA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oad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) UNL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unld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s when a module is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) NKCH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kch -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oldhandle&gt; &lt;new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ever a local users handle is changed (in the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2) EVN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evnt -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ever one of these events happens. valid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hup            (called on a kill -HUP &lt;p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term           (called on a kill -TERM &lt;p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ill            (called on a kill -ILL &lt;p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quit           (called on a kill -QUIT &lt;p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           (called when the userfile i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hash            (called just after a reh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rehash         (called just before a reh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restart        (called just before a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        (called when the logs are switched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           (called when the bot is done loa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-server    (called just before we connect to an irc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-server       (called when we actually get on our irc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-server (called when we disconnect from our irc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3) LOS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lo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ed when a DCC SEND transfer gets lost, such 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s terminated before all data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/received. This is typically caused by a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only available when the 'transfer' modul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4) TOU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tou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ed when a DCC SEND transfer times out. This may either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dcc connection was not accepted or be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stall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only available when the 'transfer' modul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'return $value'). Usually they expect a 0 or 1, and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eturn any value is interpreted as a 0. Be aware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tement, the result of the last Tcl command execu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proc. This will not likely produce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(this is a "feature" of T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N  Return 1 to ask the bot not to process the partyline joi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F  Return 1 to ask the bot not to process the partyline par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 Return 1 to make the command get logged lik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NTRO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control' command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connection) in control of a script. All text tha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is sent to the proc you specify. All out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use the same proc for several conn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will stay the same until the connection is dropped --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with blank text (the input-text will be "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ast time your proc will be called for that conn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killdcc on the idx when text is blank, it will always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should return 1.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and incoming.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and port to connect to. For an incoming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 port to liste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nnections are *event driven*. This means that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igger your procs when something happens on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roc is expected to return as soon as possible.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c for 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dx [connect hostname.goes.here 3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n example). $idx now contains a new DCC entry for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misnomer) I/O.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ime a 'connect' call will return an error is if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name and it couldn't find the IP for that hostnam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"DNS error"). Otherwise it will appear to have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connection failed, 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dx (see the section above). From then on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 just like a normal DCC connection that has been 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of a script. If you ever return "1"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(indicating that you want control to return to Eggdrop)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just close the connection and dispose of it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rk on normal DCC connections, like 'killdcc' and 'putdc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n this idx too. 'killdcc' will fail with "invalid idx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 to use it on a closed socket, such as when tex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listening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n 6667 script grab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reate a new listening port at 6667, and assig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'grabpr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, Eggdrop will connect it up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idx for the connection. That idx is sent to 'grabproc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will generally want to immediately put this idx und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grabproc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$newidx my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grabproc has been called, the idx behaves exactly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how to use these commands is to find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them and follow it carefully.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star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MA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indings allow match characters in the argume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matches 0 or more non-space characters (can be used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matches 1 or more space characters (can be used f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NOTES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rovided by notes.so to allow you to stor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a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&lt;user&gt; [numbe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info on notes store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(if no numbers specified) number of notes fo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if no such user, -2 if notefi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a note numberlist specified) a list of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if no such user, -2 if notefile failure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note. Each note of the list is also a list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from, 2nd element timestamp, 3rd e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itself. ('notes mynick "2-4;8;16-"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some or all stored note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note, or number of era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rasenote mynick "-"' erase all notes for 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existing notes according to the numberlist (ex: "2-4;8;16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note, list of exis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note &lt;from&gt; &lt;to&gt; &lt;msg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note for later reading, notify idx of any result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== -1 for no no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on success non-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ASSOC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ame associated with a botnet channel, if you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name associated with a botnet channel, if an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killassoc &amp;' to kill all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COMPRESS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file [-level &lt;level&gt;]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file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or uncompress files. The level option specifie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use when compressing. Available modes are from 0 (minimum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, minimum compression) all the way up to 9 (maximum CPU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the target-file, the src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mpress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&lt;filename&gt; is gzip compressed. Returns "1"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if it isn't and "2" if some kind of error prevented the che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### FILE SYSTEM MODULE COMMANDS ###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directory of a file system user,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'cd' command would. The directory can be specifi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in the directory given; the directory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tart a dcc file transfer to the given nick;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either by full pathname or in relation to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success, "1" if the dcc table is full (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), "2" if it can't open a socket for the transfer, "3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n't exist, and "4" if the file was queu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(which means that person has too many file transfe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ccsend, except it operates for a current filesystem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assumed to be a relative path from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failure; "1" on success (either an immed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queued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ilesend, only that it starts a DCC RESEND instead of a DCC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people to resume aborted file transfers if thei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at protocol. ircII/BitchX/etc. support it, mIR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"0" on failure; "1" on success (either an immed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queued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scription for a file in a file system directo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owner for a file in the file system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or changes a linked file (a file that actuall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endtim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figure out the unix time when a file transf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-1" when no matching transfer with the specified idx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2" if the idx matches an entry which is not a file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tart-time of the file-transfer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&lt;directory&gt; [&lt;required-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irectory in the files system,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lags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on directory exists bu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directory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0 on success, 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file from it's source to the given destin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a mask, e.g. /incoming/* provided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files copied on success 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errors: -1 = invalid source file, -2 = invalid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= you're trying to copy onto itself (duh!) -4 =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mv except it leaves the original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ame as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flags required to access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lags &lt;dir&gt; [&lt;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lags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, -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9, 2000, 2001, 2002 Eggheads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