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A beginners guide to TCL with focus on Eggdrop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Please note this document was optimized for eggdrop 1.1.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MBTI [Made by The |mmortaL] - asn@cdc.net (see section X for more credits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Date Completed: xx/xx/97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document is made to help explain how to make TCL scripts for the eggdrop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t covers BASIC concepts, and programming.  I suggest that you have a copy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cl-commands.doc handy, for this document will refer to it many a time.  I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hope this helps in learning TCL, and good luck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utlin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 - Triggers for code (Events/Binds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I - Procedures explain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II - Variables, If statement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V - String manipulation commands (string &amp; l commands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 - Loop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I - User-get/User-se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II - Return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III - Good Programming Habit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X - Commands, in sample code &amp; explain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X - Credit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I - Triggers for code (Events/Binds)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ggdrop operates on an event based system.  If I type 'hello' to the channel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eggdrop matches that text against a list of events (referred to as binds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 channel commands.  The eggdrop contains many events: pubm (public tex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tching), mode (channel mode changes), nick (nick changes), join (joins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channel), part (parts of the channel), and many others; they may be fou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n tcl-commands.doc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tax for bind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&lt;type&gt; &lt;flags&gt; &lt;match&gt; &lt;proc name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join - * join:joi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type of bind is triggered when some one joins a channel, the '-' stand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 any flag (you could have put an 'o' to signify to only execute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 when he has Op Access) and the match matches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ddress/nick/channel (This accepts wild cards, explain further in section IV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procedure 'join:join' is the part of code which it executes if the bind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tched up correctly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nother 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dcc O sayhi dcc:sayhi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someone in DCC chat party line, with channel op access (and console is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at channel), or global op access types '.sayhi' it will execute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 'dcc:sayhi'.  In Eggdrop 1.1.x the default binds are prefixed with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type of bind then a ':' then the name; in this document I will also follow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at form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 list of flags may be obtained via .help whois in DCC cha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II - Procedures Explained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 procedure is a section of code which may be called by anything in a program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 Eggdrop's use, this where all the code goes for on events.  When an acti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akes place and a bind is triggered it calls a procedure to take action.  F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 if you wanted to write your own auto-op script, when ever a pers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ith op access joins the channel it would call a procedure and then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 would send the command to give op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tax for procedures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&lt;name of procedure&gt; { &lt;needed variables&gt; } { body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en a bind is triggered it gives certain information to the procedure that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required to do any thing, information such as nicks, hosts, handles, and an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ther arguments needed.  This was taken from tcl-commands.doc from the info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bind pubm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name &lt;nick&gt; &lt;user@host&gt; &lt;handle&gt; &lt;channel&gt; &lt;text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at this says is when ever a pubm bind is triggered you need variablesto pu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se 5 pieces of information.  You can call the variables any thing you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hoose, it could be a, b, c, d and e. I suggest using something short, and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point; such as nick, host, hand, chan, and text.  Example of a bind, and 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m - hello pubm:hell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m:hello {nick host handle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</w:t>
      </w:r>
      <w:r>
        <w:rPr>
          <w:rFonts w:cs="Tw Cen MT" w:ascii="Tw Cen MT" w:hAnsi="Tw Cen MT"/>
          <w:sz w:val="12"/>
          <w:szCs w:val="12"/>
        </w:rPr>
        <w:t>putserv "PRIVMSG $chan :Hello $nick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Bind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blic match (pubm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lags needed to trigger: None (- means none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riggered by: hell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edure to be called: pubm:hell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Procedure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tserv is a command which sends text to the server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IVMSG is a server command for sending private msg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$chan is the variable that will contain the channel which it occurred 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$nick is the variable that will contain the nickname of who said "hello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When using RAW IRC commands you need to put a ':' in fron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f text that has more than one word, such as the message of a msg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same thing can also be accomplished with th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m - hello pubcommand_hell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command_hello {n uh h chan 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thelp "PRIVMSG $n :Hello $n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bind is basically the same I just changed the name of the procedure.  I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procedure I changed the name of the variables, I used 'n' instead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'nick' and so on.  However I did use a different command.  Puthelp is 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ggdrop command which queues the text the not to flood the bot.  I HIGHL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UGGEST USING THIS!  =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*) Use putserv when: U need some thing to happen instantaneously.  Like 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kick, or a ban.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*) Use pushmode when you want modes to stack to be send as groups to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rver (e.g '+ooo |mmortal Ernst Ec|ipse'), and instantaneous speed is no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necessary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*) Use puthelp when messaging people, or channel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uthelp Synta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thelp "&lt;RAW IRC COMMAND&gt; &lt;Arguments&gt;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thelp "NOTICE $nick :Hi there $nick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you notice &lt;message&gt; is only one space, that's why you need the ""'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quotes).  If you do not put the quotes there you get the error msg: TC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rror: called "puthelp" with too many arguments.  So you put the quotes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how that it belongs only in one spo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s can also call themselves, without the need for a bind.  F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nstance if there is one particular thing you must have done in ALL of you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edures; and don't feel like writing it.  In this example you have to se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 msg too the person every time he does a command, here is some sample cod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m - kick pubm:k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m:kick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noaccess $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noaccess {who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thelp "PRIVMSG $who :Sorry $who, you do not have access to that command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access is accessable by any procedure in the bot, so any time you want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ay some one doesn't have access, just call noacces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've seen this question about 100 times, and even asked i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y self once.  Never use 'args' as a variable in procedures it does strang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ngs.  It puts brackets ({}'s) around the variables and causes big problem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one does not know how to use i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III - Variables, If statements 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ariabl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 variable is where you assign a symbol, or word (such as $nick) a valu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value can be a string (words, or sentences) or a numeral.  In TCL the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re 2 main types of variables: global, and private.  A global variable is wh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 want to store information in it, and wish other procedures to use.  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ivate variable could be a variable that you use in a procedure, which do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t need to be used outside of that procedur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tax for setting a variab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t &lt;variable&gt; &lt;data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t name "The |mmortaL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o unset a variable, simply use the command unse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tax for unsetting a variab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unset &lt;variable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unset 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en using the variable, put a '$' infront of it so the procedure understand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t is a variable.  So the variable 'name' would be used in the code 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'$name'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dditional Notes: To distinguish between a global, and private variable simpl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use a 'global' command at the top of the proc.  When setting the variable, 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using a global statement the '$' is not need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tax for global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global &lt;variable names separated by spaces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test {a b c d e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global name owner bot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ggdrop has some pre-set global variables, such as the bot's nick ($botnick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y are (taken from tcl-commands.doc)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bot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urrent nickname the bot is using, ie 'Valis' or 'Valis0', etc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bot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urrent nick!user@host that the server sees, ie 'Valis!valis@crappy.com'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serve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urrent server the bot is using, ie 'irc.math.ufl.edu:6667'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versi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urrent bot version (ie: "1.1.2+pl1 1010201 pl1")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first item is the text version, second item is a numerical version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and any following items are the names of patches that have been adde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upti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unixtime value for when the bot was starte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o use them inside a proc, you must declare them as global at the beginning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r proc (e.g 'global botnick').  You'll see better uses for variables in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ction IV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Statemen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ne of the most important aspects of a programming language is an 'if'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atement.  It will return a TRUE, or FALSE statement and execute the command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ith such association.  If statement use a logic type of approach; lik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1 is equal to 1 times 1 then do this &lt;&gt; or else do this &lt;&gt;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re is the synta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v1 &lt;operator&gt; v2} {do this if true} else {do this if false (optional)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se are some of the operators avaliab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== (equal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!= (not equal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= (Greater than/equal to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gt;= (Less than/equal to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 (Greater than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gt; (Less than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$nick == $botnick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tmsg $chan "I am $nick!!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 else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I am NOT $nick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says if the value of $nick is the same as the value of botnick then i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nds a msg to the chan saying "I am $nick", and if not saying "I'm no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$nick"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T IS CASE SENSITI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T IS CASE SENSITI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T IS CASE SENSITI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T IS CASE SENSITI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id you get that? Maybe once mo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!!PLEASE NOTE!!!: IT IS CASE SENSITI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ase Sensitive Defined: Where the CaPs MaTtErs.  Such as 'HELLO' is not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ame as 'hello'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w this is where TCL starts to differ from other programming languages tha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've encountered.  Lets say you want to write a check to see if $nick is an 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n $chan.  Well some languages could use an operator like if $nick isop $cha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t TCL..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re is a procedure called 'isop'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was taken from tcl-commands.doc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isop &lt;nickname&gt; &lt;channel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</w:t>
      </w:r>
      <w:r>
        <w:rPr>
          <w:rFonts w:cs="Tw Cen MT" w:ascii="Tw Cen MT" w:hAnsi="Tw Cen MT"/>
          <w:sz w:val="12"/>
          <w:szCs w:val="12"/>
        </w:rPr>
        <w:t>returns: "1" if someone by that nickname is on the channel and has chop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    </w:t>
      </w:r>
      <w:r>
        <w:rPr>
          <w:rFonts w:cs="Tw Cen MT" w:ascii="Tw Cen MT" w:hAnsi="Tw Cen MT"/>
          <w:sz w:val="12"/>
          <w:szCs w:val="12"/>
        </w:rPr>
        <w:t>"0" otherwis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How do you use this in a if statement? This is how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isop $nick $chan] == 1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$nick is an op on $cha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 else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$nick is NOT an op on $cha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w the same can also be written like this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isop $nick $chan] == 0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$nick is NOT an on $cha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nd so o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r like this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isop $nick $chan] != 1} bla bla bl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isop $nick $chan != 0} bla bla bl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s you can see you have many choices here, I suggest, since an else statemen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s optional, you use the if statement where the statement is true or false 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ecute the code, and don't use an else statement.  What I mean by this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lets say you want the following: if the bot isn't an op then msg the chan 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sk for op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 can do this 2 ways, here is the harder way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botisop $chan] == 1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 else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Please opme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As you can see I didn't want anything to happen if he does have ops, so you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ould change the first line to some thing lik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botisop $chan] != 1} { putmsg $chan "Please opme!"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botisop $chan == 0} { putmsg $chan "Please opme!"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TCL will interpert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 xml:space="preserve">if {[botision $chan] == 1} {}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the same as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botisop $chan]} {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the statement is true it executes the the {}. So there is no need for a == 1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s wil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botisop $chan] == 0} {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![botisop $chan]} {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! is the negate of whats in the [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ither one would suit you fin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re are 100's more commands like this for anything from checking flags,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oing ANY THING with the eggdrop.  Again all in tcl-commands.doc (it almos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ounds like I'm doing a commercial for tcl-command.doc dosn't it?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IV- String Manipulation Commands (string and l commands)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 want to make a public kick program, so ops can type !kick &lt;nick&gt; &lt;reason&gt;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ne problem, how do you extract those arguments from $text (or equivalen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variable)?  lindex, and lrang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se are core tcl commands so they won't be found in tcl-commands.doc here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re descriptions: (from the TCL help file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lindex - Retrieve an element from a list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OPS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lindex list index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ESCRIPTI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command treats list as a Tcl list and returns the index'th element from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t (0 refers to the first element of the list).  In extracting the element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lindex observes the same rules concerning braces and quotes and backslashes 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Tcl command interpreter; however, variable substitution and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ubstitution do not occur.  If index is negative or greater than or equal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number of elements in value, then an empty string is returned.  If inde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has the value end, it refers to the last element in the lis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[lindex "0 1 2 3 4 5 6 7 8 9 10" 5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ould return 5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[lindex "a b c d e f g h I" 2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ould return c (0 is the first parameter in the string!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ow here is the public kick program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 O !kick pub:k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:kick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set whom [lindex $text 0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tserv "KICK $chan $whom :$nick told me so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Bind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blic command (pub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lags needed to trigger: Channel Specific/Global Operat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ommand to trigger: !kick &lt;person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edure to be called: pub:k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Procedure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whom is a private variable and will be erased when the proc is finish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 lindex takes the first parameter in $text (which is the person) 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ts it to whom the putserv kicks the perso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at if you wanted to add a definable kick msg?  Make the program a litt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ore fancy.  The command is lrange, it takes the parameters from N'th index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'th index.  Here it is from the TCL help fi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lrange - Return one or more adjacent elements from a list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OPS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lrange list first last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ESCRIPTI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List must be a valid Tcl list.  This command will return a new list consist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f elements first through last, inclusive.  First or last may be end (or an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bbreviation of it) to refer to the last element of the list.  If first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less than zero, it is treated as if it were zero.  If last is greater than 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qual to the number of elements in the list, then it is treated as if it we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nd.  If first is greater than last then an empty string is returned.  Not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"lrangelist first first" does not always produce the same result 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"lindexlist first" (although it often does for simple fields that aren'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nclosed in braces); it does, however, produce exactly the same results 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"list [lindexlist first]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o you would need to take parameter 1 for text, and to the end..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is how you would do it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 O !kick pub:k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:kick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set whom [lindex $text 0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set reason [lrange $text 1 end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tserv "KICK $chan $whom :$reaso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Lets make it even more spoofy, what about if $nick isn't on the channel?  Wel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e need an if statement don't we?  Look in tcl-commands.doc for the comman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Here is the program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ind pub O !kick pub:k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:kick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set whom [lindex $text 0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set reason [lrange $text 1 end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if {[onchan $whom $chan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</w:t>
      </w:r>
      <w:r>
        <w:rPr>
          <w:rFonts w:cs="Tw Cen MT" w:ascii="Tw Cen MT" w:hAnsi="Tw Cen MT"/>
          <w:sz w:val="12"/>
          <w:szCs w:val="12"/>
        </w:rPr>
        <w:t>putserv "KICK $chan $whom :$reaso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} else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</w:t>
      </w:r>
      <w:r>
        <w:rPr>
          <w:rFonts w:cs="Tw Cen MT" w:ascii="Tw Cen MT" w:hAnsi="Tw Cen MT"/>
          <w:sz w:val="12"/>
          <w:szCs w:val="12"/>
        </w:rPr>
        <w:t>puthelp$chan "$nick: $whom is not on $chan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is from the TCL help file, I'll give examples for a few, but I'm sure you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an figure it ou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string - Manipulate strings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YNOPS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string option arg ?arg ...?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ESCRIPTIO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erforms one of several string operations, depending on option.  The lega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ptions (which may be abbreviated) ar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compare string1 string2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erform a character-by-character comparison of strings string1 and string2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n the same way as the C strcmp procedure.  Return -1, 0, or 1, depend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on whether string1 is lexicographically less than, equal to, or greate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an string2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first string1 string2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arch string2 for a sequence of characters that exactly match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racters in string1.  If found, return the index of the first characte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n the first such match within string2.  If not found, return -1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index string charInde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the charIndex'th character of the string argument.  A charIndex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0 corresponds to the first character of the string.  If charIndex is les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an 0 or greater than or equal to the length of the string then an empt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tring is return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last string1 string2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arch string2 for a sequence of characters that exactly match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racters in string1.  If found, return the index of the first characte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n the last such match within string2.  If there is no match, then retur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-1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length str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 xml:space="preserve">Returns a decimal string giving the number of characters in string.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match pattern str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e if pattern matches string; return 1 if it does, 0 if it doesn'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Matching is done in a fashion similar to that used by the C-shell.  F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 two strings to match, their contents must be identical except that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ollowing special sequences may appear in pattern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*</w:t>
        <w:tab/>
        <w:t xml:space="preserve">    Matches any sequence of characters in string, including a nul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  </w:t>
      </w:r>
      <w:r>
        <w:rPr>
          <w:rFonts w:cs="Tw Cen MT" w:ascii="Tw Cen MT" w:hAnsi="Tw Cen MT"/>
          <w:sz w:val="12"/>
          <w:szCs w:val="12"/>
        </w:rPr>
        <w:t>string.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?       Matches any single character in string.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[chars]</w:t>
        <w:tab/>
        <w:t>Matches any character in the set given by chars.  If a sequence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  </w:t>
      </w:r>
      <w:r>
        <w:rPr>
          <w:rFonts w:cs="Tw Cen MT" w:ascii="Tw Cen MT" w:hAnsi="Tw Cen MT"/>
          <w:sz w:val="12"/>
          <w:szCs w:val="12"/>
        </w:rPr>
        <w:t>the form x-y appears in chars, then any character between x and y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  </w:t>
      </w:r>
      <w:r>
        <w:rPr>
          <w:rFonts w:cs="Tw Cen MT" w:ascii="Tw Cen MT" w:hAnsi="Tw Cen MT"/>
          <w:sz w:val="12"/>
          <w:szCs w:val="12"/>
        </w:rPr>
        <w:t>inclusive, will match.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\x</w:t>
        <w:tab/>
        <w:t xml:space="preserve">    Matches the single character x. This provides a way of avoiding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  </w:t>
      </w:r>
      <w:r>
        <w:rPr>
          <w:rFonts w:cs="Tw Cen MT" w:ascii="Tw Cen MT" w:hAnsi="Tw Cen MT"/>
          <w:sz w:val="12"/>
          <w:szCs w:val="12"/>
        </w:rPr>
        <w:t>special interpretation of the characters *?[]\ in patter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range string first las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range of consecutive characters from string, starting with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racter whose index is first and ending with the character whose inde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s last.  An index of 0 refers to the first character of the string.  A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ndex of end (or any abbreviation of it) refers to the last character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 string.  If first is less than zero then it is treated as if it we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zero, and if last is greater than or equal to the length of the str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n it is treated as if it were end.  If first is greater than last th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an empty string is return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tolower str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value equal to string except that all upper case letters ha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een converted to lower cas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toupper str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value equal to string except that all lower case letters hav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been converted to upper cas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trim string ?chars?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value equal to string except that any leading or trail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racters from the set given by chars are removed.  If chars is no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pecified then white space is removed (spaces, tabs, newlines, 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arriage returns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trimleft string ?chars?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value equal to string except that any leading characters from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 set given by chars are removed.  If chars is not specified then whit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pace is removed (spaces, tabs, newlines, and carriage returns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is is usefull for creating bans!!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Here is a sample kick ban script I wrote...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pubm:kickban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t whom [lindex $text 0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set mask [trimleft [maskhost [getchanhost $whom $chan]] *!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set mask *!*$mas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msg $chan "* Kick and Ban $nick ($mask) because [lrange $text 1 end]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serv "MODE -o+b $whom $mask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serv "KICK $whom :[lrange $text 1 end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eastAsia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Notice I had to extract the person who is getting KB'd from text.  I th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had to get his host from the command getchanhost (tcl-commands.doc), 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n make it a usable mask host for bans.  However maskhost returns it'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value in *!user@*.machine.end I need a *!*, so I used 'trimleft' and i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did my job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trimright string ?chars?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a value equal to string except that any trailing characters from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 set given by chars are removed.  If chars is not specified then whit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pace is removed (spaces, tabs, newlines, and carriage returns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wordend string inde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the index of the character just after the last one in the wor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ontaining character index of string.  A word is considered to be an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ontiguous range of alphanumeric or underscore characters, or any sing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racter other than thes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tring wordstart string index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s the index of the first character in the word containing characte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ndex of string.  A word is considered to be any contiguous range of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alphanumeric or underscore characters, or any single character other tha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s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V - Loops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section follows the following loops: foreach, for, and while (thanxs for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help from the people on the Doc Project List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each a list of items, and goes through each setting it as a var th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ecuting commands, and goes to the nex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proc will deop any one on the chan who doesn't have +o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each nick [chanlist $chan]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([isop $nick $chan]) AND (![matchattr $nick o]) AND \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</w:t>
      </w:r>
      <w:r>
        <w:rPr>
          <w:rFonts w:cs="Tw Cen MT" w:ascii="Tw Cen MT" w:hAnsi="Tw Cen MT"/>
          <w:sz w:val="12"/>
          <w:szCs w:val="12"/>
        </w:rPr>
        <w:t>(![matchchanattr $nick o $chan])} { pushmode $chan -o $nick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hanlist gives a list of people on the cha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Procedure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t first checks to make sure he's an 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n checks to see if he's a global 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n checks to see if he's a chan 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all work out, he is deoped, if not nothing happen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while {![botisop $chan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help "PRIVMSG $chan :Opme!!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at will flood the bot off but you get the idea?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t will execute body until the operator changes valu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or {set x 0} {$x &gt; 5} {incr x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</w:t>
      </w:r>
      <w:r>
        <w:rPr>
          <w:rFonts w:cs="Tw Cen MT" w:ascii="Tw Cen MT" w:hAnsi="Tw Cen MT"/>
          <w:sz w:val="12"/>
          <w:szCs w:val="12"/>
        </w:rPr>
        <w:t>puthelp "PRIVMSG $chan $x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irst of all this script will count from 1 to 6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first set of {}'s happens only when U execute the for statement the seco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{}'s is the stopper.  When that is true it will stop the body the third {} 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very time you complete body, do it, then do body agai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VI - User-get/User-set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ach user on eggdrop has a special field called "xtra" which lets you sto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atever you like about users.  The field size is limited so don't get to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cited.  :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t is a line where you (and your scripts) can store things the way you wan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o, just like the "comment" line each user has.  But to improve it'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unctionality, there are two procedures which come with the "toolkit.tcl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comes in eggdrops scripts dir) to access this field in a more organized way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best thing is to *only* access the xtra field using these two procedures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ke sure no other script is accessing it another way (simple way to che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is to 'grep setxtra *' and 'grep getxtra *' in your scripts directory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procs to us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</w:t>
      </w:r>
      <w:r>
        <w:rPr>
          <w:rFonts w:cs="Tw Cen MT" w:ascii="Tw Cen MT" w:hAnsi="Tw Cen MT"/>
          <w:sz w:val="12"/>
          <w:szCs w:val="12"/>
        </w:rPr>
        <w:t>user-set handle fieldname 'value...'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</w:t>
      </w:r>
      <w:r>
        <w:rPr>
          <w:rFonts w:cs="Tw Cen MT" w:ascii="Tw Cen MT" w:hAnsi="Tw Cen MT"/>
          <w:sz w:val="12"/>
          <w:szCs w:val="12"/>
        </w:rPr>
        <w:t>user-get handle fieldnam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 can have any fieldname you like, like 'url' to store the users homepage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'birthday', etc (check out 'set whois-fields' in eggdrops config file, which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kes use of exactly these fields!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You name the field, set the value with user-set and don't have to worr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nymore.  And retore the value with user-get afterwards, as in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</w:t>
      </w:r>
      <w:r>
        <w:rPr>
          <w:rFonts w:cs="Tw Cen MT" w:ascii="Tw Cen MT" w:hAnsi="Tw Cen MT"/>
          <w:sz w:val="12"/>
          <w:szCs w:val="12"/>
        </w:rPr>
        <w:t>if {[user-get Ernst url] == ""} { putlog "Ernst has no url set"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VII - Return command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 return command has two uses.  The first is to stop the current proc. 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cond, and most usefull is the the abiity to return a number, or tex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Heres an 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{[chkaccess $nick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>pushmode $nick +o $cha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hkaccess would return a 0, or 1 and then it would op them based on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retur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is is from tcl-commands.doc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veral bindings pay attention to the value you return from the proc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(using "return $value").  Usually they expect a 0 or 1, and fail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o return any value is interpreted as a 0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Here's a list of the bindings that use the return value from proc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y trigger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MSG   Return 1 to make the command get logged like so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(nick!user@host) !handle!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DCC   Return 1 to make the command get logged like so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#handle#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IL   Return 1 to make the command get logged like so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#handle# files: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B   Return 1 to make the command get logged like so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&lt;&lt;nick&gt;&gt; !handle! command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TCP  Return 1 to ask the bot not to process the CTCP command on it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own.  Otherwise it would send its own response to the CTC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(possibly an error message if it doesn't know how to deal with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it)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ILT  Return 1 to indicate the text has been processed, and the bo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should just ignore it.  Otherwise it will treat the text lik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any other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FLUD  Return 1 to ask the bot not to take action on the floo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Otherwise it will do its normal punishment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AW   Return 1 to ask the bot not to process the server text.  Thi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can affect the bot's performance (by causing it to miss thing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that it would normally act on) -- you have been warn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WALL  Return 1 to make the command get logged liked so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  </w:t>
      </w:r>
      <w:r>
        <w:rPr>
          <w:rFonts w:cs="Tw Cen MT" w:ascii="Tw Cen MT" w:hAnsi="Tw Cen MT"/>
          <w:sz w:val="12"/>
          <w:szCs w:val="12"/>
        </w:rPr>
        <w:t>!nick! ms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return syntax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 &lt;numeric&gt;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 0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VIII - Good Programming habits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ny people load tons of scripts at once, and they don't want conflicts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re are a few ways to help avoid conflicts.  USE RETURN 0 AS LITTLE 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OSSIBLE or else it will stop all bind searching after your proc..  Here ar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ome other idea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(1) label your procs sensable.  Such as in my scripts I some times use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</w:t>
      </w:r>
      <w:r>
        <w:rPr>
          <w:rFonts w:cs="Tw Cen MT" w:ascii="Tw Cen MT" w:hAnsi="Tw Cen MT"/>
          <w:sz w:val="12"/>
          <w:szCs w:val="12"/>
        </w:rPr>
        <w:t>proc mbti:antiidle {} {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Not some thing lik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  </w:t>
      </w:r>
      <w:r>
        <w:rPr>
          <w:rFonts w:cs="Tw Cen MT" w:ascii="Tw Cen MT" w:hAnsi="Tw Cen MT"/>
          <w:sz w:val="12"/>
          <w:szCs w:val="12"/>
        </w:rPr>
        <w:t>proc script {} {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2) Same with your variables.  If you use '-'s in your variables when allin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hem you must ${mbti-antiidle} some thing like tha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3) if your script uses timers make it compatable so you don't don't have to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many of them (see examples in IX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you've noticed in all my procecdures I've used an indentation system, I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uggest you also use on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&lt;N&gt; where N is the number of spac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xamp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bla {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1&gt; globlal testcha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1&gt; if {[botisop $testchan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1&gt; &lt;2&gt; puthelp "PRIVMSG $testchan :I'm oped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&lt;1&gt; 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IX - Program Examples, then explained.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've taken some of these from programs I've written, or I just made them up =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(Many thanxs to the people on the Doc Project Listserv for suggestions!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pubm O !rules ab_rul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ab_rules {nick host hand chan text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set who [lindex $text 0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 xml:space="preserve">if {$who == ""} {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Because of line warping it will not all fit on one line, but you get the idea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tmsg $chan "There is  NO  Cursing, Harrasment, Abusing the bot, Flooding,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lones, Advertising.  Violation of this policy may result in a kick, and/or ban.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return 1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 xml:space="preserve">putmsg $who "There is  NO  Cursing, Harrasment, Abusing the bot, Flooding,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lones, Advertising.  Violation of this policy may result in a kick, and/or ban.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Bind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ublic Match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Op Access on that Channel, or Global Op Acces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Trigger: !rul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Proc Name: ab_rules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e Procedure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If the first parameter in $text is valid it will be set to who; if it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doesn't exists whom will be "".  Now it says, if who has no value msg th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channel the rules of the channel But if there is a a nick put a msg to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$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Script name   : antiidle10-mbti.tcl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Script Version: 1.0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Script Author : The |mmortaL [asn@cdc.net] (PGP Public key Avaible, put "send key" in the subject.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Script Desc.  : An Anti Idle script for 1.1.x (Probably work with 1.0 though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Please edit the following variables: (Channel to which a msg is to be sent, How oft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at message should be sent, and what to send; in that order)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antiidlechan #lamecha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antiidletime 5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antiidlemsg "antiidle10-mbti.tcl - Made By The |mmortaL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Do not change any thing under this point!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Do not change any thing under this point!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 Do not change any thing under this point! 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is makes all the data in $antiidlechan lower cas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antiidlechan [string tolower $antiidlechan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his makes sure that your on the channel which you specified. String match is cas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sensitive that is why I made everything lower cas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# putlog is a command that puts some thing in the main logs of the bot, and when the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bot rehashs, or loads up you see that message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return 1 stops the script from loading, in the event that it isn't on that channel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{![string match *$antiidlechan* [string tolower [channels]]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putlog "ERROR ERROR I am not on $antiidlechan!!!!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return 1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VERY VERY VERY VERY VERY VERY VERY IMPORTANT!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# If your script is gonna cause major problems if a person .rehashs, like if you set a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timer use some thing to this equivelent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# Make a variable, like antiidleloaded, by default that variable doesn't exist.  Put an if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# statement of info exists (checks to see if a variable is there).  And if it isn't set to 1, set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it to 1, and load the timer, if the variable is there, and set to 1, then do nothing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 {![info exists antiidleloaded]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timer $antiidletime proc:antiid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set antiidleloaded 1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proc:antiidle {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global antiidlechan antiidletime antiidlems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puthelp "PRIVMSG $antiidlechan :$antiidlemsg"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timer $antiidletime proc:antiidl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# This is fairly simple, put a global statement for each of the global variables, because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you need to access them.  Send the msg to the channel, and then re-set the timer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flag1 i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chanflag1 i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flag2 v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chanflag2 v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join i * join:mbti_auto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join v * join:mbti_autovoic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join - * join:mbti_cautoo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join - * join:mbti_cautovoic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join:mbti_autoop {nick host hand chan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pushmode $chan +o $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join:mbti_autovoice {nick host hand chan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pushmode $chan +v $nick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join:mbti_cautoop {nick host hand chan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if {[matchchanattr $hand I $chan]} {pushmode $nick +o $chan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join:mbti_cautovoice {nick host hand chan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if {[matchchanattr $hand v $chan]} {pushmode $nick +o $chan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 xml:space="preserve">This is a fairly easy script, the only new thing is the newflags.  Eggdrop lets you add as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many new flags as there aren't used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flag[num] z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where [num] is a number that doesn't exists..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set newchanflag[num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Ditto :P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bind mode - *+o $botnick* mode:automod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roc mode:automode {nick host hand chan modechg} {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foreach nick [chanlist $chan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>set hnick [nick2hand $nick]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  </w:t>
      </w:r>
      <w:r>
        <w:rPr>
          <w:rFonts w:cs="Tw Cen MT" w:ascii="Tw Cen MT" w:hAnsi="Tw Cen MT"/>
          <w:sz w:val="12"/>
          <w:szCs w:val="12"/>
        </w:rPr>
        <w:t xml:space="preserve">if {![isop $nick $chan]} {if {([matchattr $hnick o]) || ([matchchanattr $hnick o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$chan])} {pushmode $chan +o $nick}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  </w:t>
      </w:r>
      <w:r>
        <w:rPr>
          <w:rFonts w:cs="Tw Cen MT" w:ascii="Tw Cen MT" w:hAnsi="Tw Cen MT"/>
          <w:sz w:val="12"/>
          <w:szCs w:val="12"/>
        </w:rPr>
        <w:t xml:space="preserve">if {([isop $nick $chan]) &amp;&amp; ([matchchanattr $hnick d $chan])} {pushmode $chan -o 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$nick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eastAsia="Tw Cen MT" w:cs="Tw Cen MT" w:ascii="Tw Cen MT" w:hAnsi="Tw Cen MT"/>
          <w:sz w:val="12"/>
          <w:szCs w:val="12"/>
        </w:rPr>
        <w:t xml:space="preserve">  </w:t>
      </w: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}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foreach nick [chanlist $chan] basicly says do this for every one in the chan.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One check to see if he has ops, if he dosn't and he has OP access then ophim!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Then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If he has ops, and he's supposed to be deoped them deop him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#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# X - The Credits #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uthor: The |mmortaL [asn@cdc.net] - 'send key' in topic for PGP public key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People who helped (Major Thanxs):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c|ipse - tomas@primenet.com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janni - janni@itt.org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Cold Fusion - fusion@pbcs.com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Ernesto Baschny baschneo@trick.informatik.uni-stuttgart.de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  <w:t>And to the rest of the Eggdrop Doc Project team!</w:t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PlainText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54:00Z</dcterms:created>
  <dc:creator>Rhine</dc:creator>
  <dc:description/>
  <dc:language>en-US</dc:language>
  <cp:lastModifiedBy>Rhine</cp:lastModifiedBy>
  <dcterms:modified xsi:type="dcterms:W3CDTF">2004-03-08T01:56:00Z</dcterms:modified>
  <cp:revision>2</cp:revision>
  <dc:subject/>
  <dc:title>#####</dc:title>
</cp:coreProperties>
</file>